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 P O Z I V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 PODNOŠENJE PRIJAVA KANDIDATA ZA PRIJEDLOG ZA IMENOVAN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SUDACA POROTNIKA OPĆINSKOG SUDA U ZADR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ACA POROTNIKA ZA MLADEŽ OPĆINSKOG SUDA U ZAD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ACA POROTNIKA ZA MLADEŽ ŽUPANIJSKOG SUDA U ZADR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ma odredbi članka 119. Zakona o sudovima („Narodne novine“, broj 28/13,33/15,82/15, 82/16 i 67/18) suce porotnike općinskih i županijskih sudova imenuje županijska skupština na prijedlog općinskog odnosno gradskog vijeća, sindikata, udruženja poslodavaca i gospodarske komore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dredba čl.118. Zakona o sudovima propisuje da se odredbe koje se odnose na suce, shodno primjenjuju i na suce porotnike, pa je slijedom propisano da za suca porotnika može biti izabran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ljetni hrvatski državljanin dostojan obnašanja dužnosti suca porotni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ja nije član političke stranke niti se bavi političkom djelatnošć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oja dužnost porotnika može neometano obavlja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suca porotnika za mladež, uz navedeno 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iz reda profesora, učitelja, odgajatelja ili osoba koja ima iskustva u stručnom odgojnom radu s mladim osob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IJEDOM NAVEDENOG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 R A D   Z A D A R   P O Z I V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e zainteresirane građane Grada Zadra koji ispunjavaju uvjete propisane Zakonom o sudovima da na ovaj Poziv podnesu svoje prijave za kandidate za suce porotnike Općinskog suda u Zadru, suce porotnike za mladež Općinskog suda u Zadru ili suce porotnike za mladež Županijskog suda u Zadr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uce porotnike na prijedlog Gradskog vijeća imenuje Županijska skupšti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ucima porotnicima za obnašanje dužnosti pripada pravo na naknadu troškova i nagradu sukladno Pravilniku o naknadama i nagradi sudaca porotnika („Narodne novine“, broj 38/14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ijavi treba priložiti kratak životopis i potpisanu </w:t>
      </w:r>
      <w:r>
        <w:rPr>
          <w:rFonts w:cs="Arial" w:ascii="Arial" w:hAnsi="Arial"/>
          <w:i/>
          <w:sz w:val="20"/>
          <w:szCs w:val="20"/>
          <w:u w:val="single"/>
        </w:rPr>
        <w:t xml:space="preserve">Izjavu </w:t>
      </w:r>
      <w:r>
        <w:rPr>
          <w:rFonts w:cs="Arial" w:ascii="Arial" w:hAnsi="Arial"/>
          <w:sz w:val="20"/>
          <w:szCs w:val="20"/>
        </w:rPr>
        <w:t xml:space="preserve">kandidata o ispunjavanju predviđenih zakonskih uvjeta. </w:t>
      </w:r>
      <w:r>
        <w:rPr>
          <w:rFonts w:cs="Arial" w:ascii="Arial" w:hAnsi="Arial"/>
          <w:i/>
          <w:sz w:val="20"/>
          <w:szCs w:val="20"/>
          <w:u w:val="single"/>
        </w:rPr>
        <w:t>Navedena Izjava nalazi se na web stranici Grada Zadr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ijava i prilozi mogu se dostaviti putem pošte na adresu: Grad Zadar, Odboru za izbor i imenovanje, Narodni trg 1, 23000 Zadar, neposredno na pisarnicu Gradske uprave Grada Zadra, Narodni trg 1, ili putem e-mail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jana.sikiric@grad-zadar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 sve informacije u svezi ovog Poziva zainteresirani kandidati mogu nazvati na broj: 023/ 208-175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ijava i prilozi mogu se dostaviti najkasnije do 1. lipnja  2019. godin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LASA: 711-01/19-01/0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RBROJ:2198/01-1-19-8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dar, 9. svibnja 2019. godin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 Z J A 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KANDIDATA ZA SUCA POROTNIKA OPĆINSKOG SUDA U ZAD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om ja ( ime i prezime)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adresa )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datum rođenja, OIB )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broj telefona ) 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( e mail adresa ) 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ihvaćam kandidaturu za suca porotnika Općinskog suda u Zadru te u svrhu provođenja postupka imenovanja suca porotnika pod materijalnom i kaznenom odgovornošć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Z J A V LJ U J E 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 se protiv mene ne vodi kazneni postupak, odnosno da nema drugih razloga zbog kojih ne bih bio/la dostojan/na obnašanja dužnosti suca porotnika, da nisam član/ica političke stranke niti se bavim političkom djelatnošću, odnosno da ispunjavam sve  zakonske uvjete za imenovanje na dužnost suca porotnika, a kao dokaz o hrvatskom državljanstvu i propisanoj dobnoj starosti (punoljetnosti) ovoj izjavi prilažem presliku osobne iskazn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daci sadržani u ovoj izjavi prikupljaju se samo zbog gore navedene svrhe, te se mogu koristiti pod uvjetima i na način predviđen propisima o zaštiti podataka te drugim propisima i općim aktima nadležnih tijela uz pristanak potpisnika ove izjave koji svoj pristanak potvrđuje vlastitim potpisom ove izjav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</w:rPr>
        <w:t xml:space="preserve">U __________, __________ 2019. godine 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vlastoručni potpis)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: preslika osobne iskaznice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 Z J A 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KANDIDATA ZA SUCA POROTNIKA ZA MLADEŽ OPĆINSKOG SUDA U ZAD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om ja ( ime i prezime)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adresa )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datum rođenja, OIB )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broj telefona ) 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e mail adresa ) 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ihvaćam kandidaturu za suca porotnika za mladež Općinskog suda u Zadru te u svrhu provođenja postupka imenovanja suca porotnika pod materijalnom i kaznenom odgovornošć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Z J A V LJ U J E 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 se protiv mene ne vodi kazneni postupak, odnosno da nema drugih razloga zbog kojih ne bih bio/la dostojan/na obnašanja dužnosti suca porotnika, da nisam član/ica političke stranke niti se bavim političkom djelatnošću, odnosno da ispunjavam sve  zakonske uvjete za imenovanje na dužnost suca porotnika, a kao dokaz o hrvatskom državljanstvu i propisanoj dobnoj starosti (punoljetnosti) ovoj izjavi prilažem presliku osobne iskazn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daci sadržani u ovoj izjavi prikupljaju se samo zbog gore navedene svrhe, te se mogu koristiti pod uvjetima i na način predviđen propisima o zaštiti podataka te drugim propisima i općim aktima nadležnih tijela uz pristanak potpisnika ove izjave koji svoj pristanak potvrđuje vlastitim potpisom ove izjav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</w:rPr>
        <w:t xml:space="preserve">U _______________, __________ 2019. godine </w:t>
      </w:r>
    </w:p>
    <w:p>
      <w:pPr>
        <w:pStyle w:val="Normal"/>
        <w:spacing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vlastoručni potpis)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: preslika osobne iskaznice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 Z J A 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KANDIDATA ZA SUCA POROTNIKA ZA MLADEŽ ŽUPANIJSKOG SUDA U ZADR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jom ja ( ime i prezime) 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adresa )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datum rođenja, OIB )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broj telefona ) 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e mail adresa ) 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hvaćam kandidaturu za suca porotnika za mladež Županijskog suda u Zadru te u svrhu provođenja postupka imenovanja suca</w:t>
      </w:r>
      <w:bookmarkStart w:id="0" w:name="_GoBack"/>
      <w:bookmarkEnd w:id="0"/>
      <w:r>
        <w:rPr>
          <w:rFonts w:cs="Arial" w:ascii="Arial" w:hAnsi="Arial"/>
        </w:rPr>
        <w:t xml:space="preserve"> porotnika pod materijalnom i kaznenom odgovornošć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Z J A V LJ U J E 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 se protiv mene ne vodi kazneni postupak, odnosno da nema drugih razloga zbog kojih ne bih bio/la dostojan/na obnašanja dužnosti suca porotnika, da nisam član/ica političke stranke niti se bavim političkom djelatnošću, odnosno da ispunjavam sve  zakonske uvjete za imenovanje na dužnost suca porotnika, a kao dokaz o hrvatskom državljanstvu i propisanoj dobnoj starosti (punoljetnosti) ovoj izjavi prilažem presliku osobne iskazn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daci sadržani u ovoj izjavi prikupljaju se samo zbog gore navedene svrhe, te se mogu koristiti pod uvjetima i na način predviđen propisima o zaštiti podataka te drugim propisima i općim aktima nadležnih tijela uz pristanak potpisnika ove izjave koji svoj pristanak potvrđuje vlastitim potpisom ove izjav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_______________, __________ 2019. godine </w:t>
      </w:r>
    </w:p>
    <w:p>
      <w:pPr>
        <w:pStyle w:val="Normal"/>
        <w:spacing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</w:t>
      </w:r>
    </w:p>
    <w:p>
      <w:pPr>
        <w:pStyle w:val="Normal"/>
        <w:spacing w:before="240" w:after="1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vlastoručni potpis)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: preslika osobne iskazn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sikiric@grad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8:00Z</dcterms:created>
  <dc:creator>Marijana Sikirić</dc:creator>
  <dc:description/>
  <dc:language>en-US</dc:language>
  <cp:lastModifiedBy>idlacic</cp:lastModifiedBy>
  <cp:lastPrinted>2019-05-08T14:05:00Z</cp:lastPrinted>
  <dcterms:modified xsi:type="dcterms:W3CDTF">2019-05-08T12:06:00Z</dcterms:modified>
  <cp:revision>3</cp:revision>
  <dc:subject/>
  <dc:title/>
</cp:coreProperties>
</file>